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958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Настоящее Положение о языке образования (далее - Положение) определяет язык образования в муниципальном казенном дошкольном образовательном учреждении «Детский сад общеразвивающего вида с приоритетным осуществлением художественно – эстетического развития детей №8 «Матрёшка» (далее – МКДОУ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Федеральным законом от 29.12.2012 № 273-ФЗ «Об образовании в Российской Федерации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Настоящее Положение является локальным нормативным актом МКДОУ, регламентирующим особенности организации образовательного процесса в МКДО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В МКДОУ  гарантируется получение дошкольного образования на государственном языке Российской Федер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Право обучающихся на пользование государственным языком Российской Федерации в МКДОУ обеспечивается путём получения ими дошкольного образования на русском язык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Образовательная деятельность на русском языке осуществляется МКДОУ по реализуемой образовательной программе дошкольного образования, разработанной МКДОУ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 «Успех»  под рек. Н.Федино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11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 Знак Знак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color w:val="404040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2:00Z</dcterms:created>
  <dc:creator>Customer</dc:creator>
  <dc:description/>
  <cp:keywords/>
  <dc:language>en-US</dc:language>
  <cp:lastModifiedBy>Admin</cp:lastModifiedBy>
  <cp:lastPrinted>2014-05-08T14:39:00Z</cp:lastPrinted>
  <dcterms:modified xsi:type="dcterms:W3CDTF">2016-01-25T07:49:00Z</dcterms:modified>
  <cp:revision>4</cp:revision>
  <dc:subject/>
  <dc:title/>
</cp:coreProperties>
</file>