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6905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дошкольное образовательное учреждение «Детский сад общеразвивающего вида с приоритетным осуществлением  художественно-эстетического  развития детей №8 «Матрёшка» (далее - Учреждение)  создано   в соответствии с Решением Совета Александровского муниципального района Ставропольского края  «О создании муниципального казенного дошкольного образовательного учреждения  «Детский сад общеразвивающего вида с приоритетным осуществлением  художественно-эстетического  развития детей №8 «Матрёшка» № 426/53  от 22 июля 201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Учреж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: муниципальное казенное дошкольное образовательное учреждение «Детский сад общеразвивающего вида с приоритетным осуществлением    художественно-эстетического развития детей №8 «Матрёш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: МКДОУ №8 «Матрёшка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муниципальное учрежд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казенно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реализуемых образовательных программ – дошкольная образовательная организ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филиалов и представительств не име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Юридический адрес Учреждения: 356304, Российская Федерация, Ставропольский край, Александровский район, село Александровское, улица Дубовая, 47 Б, корпус 1, телефон 8(86557)2-46-88, 8(86557)2-46-8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 Учреждения: 356304, Российская Федерация, Ставропольский край, Александровский район, село Александровское, улица Дубовая, 47 Б, корпус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ждение является некоммерческой организацией и не ставит извлечение прибыли основной целью свое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редителем Учреждения является администрация Александровского муниципального района Ставропольского края (далее -  Учредител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несёт ответственность по обязательствам Учреждения в случаях и пределах, установленных Гражданским кодексом Российской Федерации 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дителя: 356300, Российская Федерация, Ставропольский край, Александровский район, село Александровское, улица Карла Маркса, 5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Отдел имущественных и земельных отношений администрации Александровского муниципального района Ставропольского края исполняет полномочия органа местного самоуправления по управлению муниципальным имуществом Александровского муниципального района Ставропольского края (далее – Отдел имущест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реждение является юридическим лицом, создается и регистрируется в соответствии с законом Российской Федерации, находится в ведомственном подчинении отдела образования администрации Александровского муниципального района Ставропольского края (далее - Отдел образова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К компетенции Учредителя относи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 и вносимых в него изменений по согласованию с отделом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на должность и освобождение от должности руковод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арительное согласование с учетом требований совершения Учреждением крупных сделок, соответствующих критериям, установленным пунктом 12 статьи 9 Федерального закона «О некоммерческих организациях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пределения платы для юридических и физических лиц за услуги (работы), относящиеся к основным видам деятельности Учреждения, оказываемые ею сверх установленного муниципального задания, а также в случаях, определяемых федеральными законами в пределах установленного муниципального зад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ей имущества, находящегося в муниципальной собственности Александровского муниципального района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финансового обеспе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Учред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 за деятельностью Учреждения в соответствии с законодательством Российской Федерации и законодательством Ставропольского кра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Отдел имущества предложений о закреплении за Учреждением на праве оперативного управления движимого имущества и недвижимого имущества и об изъятии этого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создания и ликвидации филиалов Учреждения, открытия и закрытия его представитель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в Совет Александровского муниципального района предложение о реорганизации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в Совет Александровского муниципального района предложение о ликвидации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на рассмотрение в Совет Александровского муниципального района предложение о создании бюджетной организации Александровского муниципального района Ставропольского края путем изменения типа Учреждения, о создании автономного учреждения Александровского муниципального района Ставропольского края, путем изменения типа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за Учреждением на праве постоянного (бессрочного) пользования земельного участка, необходимого для осуществления им уставны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омпетенция Отдела имуществ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Устава Учреждения и вносимых в него измен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наличием, сохранностью и использованием по назначению имущества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е в соответствии с предложениями отдела образования имущества Учреждения на праве оперативного управления, а также изъятие неиспользуемого или используемого не по назначению имущества на праве оперативного управления или приобретенного им за счет средств, выделяемых Учредителем на приобретение такого имущ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 компетенции отдела образования относи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Устава Учреждения и вносимых в него измен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создания филиалов и представительств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в администрацию Александровского муниципального района о реорганизации Учреждения без изменения формы собственности закрепленного за ним иму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ирование по вопросам, отнесенным к компетенции отдела образования, в том числе проведение документарных ревизий и проверок финансово-хозяйственной деятельности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руководителя на установление или подтверждение соответствия занимаемой долж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одательства Российской Федерации в области образования, исполнение требований к содержанию деятельности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, в том числе, связанные с исполнением отделом образования переданных ему отдельных государственных полномочий Ставропольского края в установленной сфере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Учреждение является юридическим лицом. Учреждение имеет лицевые счета, открытые в установленном порядке в территориальных                                       органах Федерального казначейства и финансовых органах                  муниципального образова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ладает обособленным имуществом, имеет самостоятельный баланс, печать, штампы, бланки со своим наименова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т своего имени заключать договоры в рамках действующего федерального законодательства, приобретать имущественные и неимущественные права, выступать истцом и ответчиком в суде, в соответствии с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Учреждение финансируется из средств бюджета Александровского муниципального района Ставропольского края (далее – районный бюджет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чреждение осуществляет свою деятельность в соответствии с Федеральным законом от 29.12.2012 № 273-ФЗ "Об образовании в Российской Федерации"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Ставропольского края, нормативными актами органов местного самоуправления Александровского муниципального района, а также настоящим Уст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оздание и деятельность политических партий, религиозных организаций (объединений) в Учреждении не допускается. Образование в Учреждении носит светски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 Право на ведение образовательной деятельности и получение льгот, установленных законодательством Российской Федерации, возникает у Учреждения с момента выдачи ему лиценз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Учреждение размещает на официальном сайте в информационно-телекоммуникационной сети «Интернет» информацию в соответствии с перечнем сведений, установленных федеральным законодательством, и обеспечивает ее обно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ЕДМЕТ, ЦЕЛИ И ВИДЫ ДЕЯТЕЛЬНОСТИ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чреждение осуществляет свою деятельность в соответствии с предметом и целями деятельности путем выполнения работ, оказания услуг в сфере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деятельности Учреждения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бразовательным программам дошкольного образования, присмотр и уход за детьми в возрасте от 2-х месяцев (при наличии необходимых условий) и до прекращения образовательных отно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еятельность Учреждения направлена на достижение следующих целе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их, интеллектуальных, нравственных, эстетических и личностных качеств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к уч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детей для обеспечения их полноценного развит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осуществляет следующие основные виды деятельно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образовательных программ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исмотра и ухода за деть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полнительным видам деятельности Учреждения относится реализац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й образовательной программы социально-педагогической направлен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ельной образовательной программы художественно-эстетической направлен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й образовательной программы физкультурно-спортивной направлен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вправе осуществлять платную образовательную деятельность за счет средств физических и (или) юридических лиц на основании договора об оказании платных образовательных услуг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ёт бюджетных ассигнований федерального бюджета, бюджета края и муниципального бюджета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уществление иной приносящей доход деятельно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использование интеллектуальных проду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чебных и научно-методических работ по лицензированным направлениям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аренду имущества, переданного на праве оперативно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специальных работ по договора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еатрализованных представл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стажировочных площадок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научно-исследовательски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ОРГАНИЗАЦИЯ ДЕЯТЕЛЬНОСТИ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разовательная деятельность Учреждения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требованиями законодательства к структуре основной 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особенностей психофизического развития и возмож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Основная образовательная программа дошкольного образования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, художественно-эстетически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работает по графику пятидневной недели с двумя выходными днями (суббота, воскресенье) с 7.30 до 17.3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Учреждении группы функционируют в режиме сокращенного дня (10-часового пребы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чреждение самостоятельно разрабатывает и утверждает режим дня в соответствии с санитарно-эпидемиологическими требованиями к устройству, содержанию и организации режима работы в дошкольных организациях. Режим дня соответствует возрастным особенностям детей и способствует их гармоничному развит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ем детей в Учреждение регламентируется локальными нормативными правовыми актами Учреждения и Учре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заимоотношения между Учреждением и родителями (законными представителями) воспитанников регламентируются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змер платы, взимаемой с родителей (законных представителей) за присмотр и уход в Учреждении, устанавливается нормативными правовыми актами Учред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чреждение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ервичной медико-санитарной помощи воспитанникам возлагается на органы исполнительной власти в сфере здравоохра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чреждение обеспечивает гарантированное сбалансированное питание детей в соответствии с их возрастом, временем пребывания и нормами, утвержденное санитарно-эпидемиологическими требованиями к устройству и организации режима работы в дошкольных организациях, необходимое для нормального роста и развития в соответствии с примерным 10-ти дневным сезонным меню, утверждаемым Учреждени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я питания возлагается на руководителя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УПРАВЛЕНИЕ УЧРЕЖДЕ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Единоличным исполнительным органом Учреждения является заведующий, к компетенции которого относится осуществление текущего руководства его деятельностью, в том чис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существления в соответствии с требованиями нормативных правовых актов образовательной и иной деятельности Учреждения;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еспечения прав участников образовательных отношений в Учрежден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зработки и принятие локальных нормативных актов, индивидуальных распорядительных акт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контроль работы административно-управленческого аппарат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я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принимает решения самостоятельно, если иное не установлено настоящей главой, и выступает от имени Учреждения без доверенности.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ведующий Учреждением проходит обязательную аттестац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ведующему Учреждением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 в соответствии с Федеральным законом от 29.12.2012 г.  № 273 – ФЗ «Об образовании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рганами самоуправления Учреждения являю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собрание работник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яющий совет;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сшим органом управления является общее собрание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ллектив Учреждения представляют все граждане, участвующие своим трудом в деятельности Учреждения на основе трудового договора. Полномочия трудового коллектива Учреждения осуществляются общим собранием работников (далее общее собрание). Порядок формирования и деятельности общего собрания, его компетенция определяется Положением об общем собрании работников. Общее собрание собирается по мере надобности, но не реже двух раз в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вправе принимать решения, если в его работе принимает участие более половины работников, для которых Учреждение является основным местом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 принимаются простым большинством голосов присутствующих на собрании работников. Процедура голосования определяется общим собранием работ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ать коллективный договор, правила внутреннего трудового распорядка, локальные акты, относящиеся к трудовой деятельности, охране труда, оплате труда, производственного контроля и т.д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ть и принимать изменения и дополнения в Устав Учреждения, а также его новую редакц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ть поведение или отдельные поступки работников Учреждения и принимать решения о вынесении общественного порицания в случае винов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вать решения рекомендательного характер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седания общего собрания и решения оформляются протокол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правление педагогической деятельностью Учреждения осуществляет педагогический совет.  Порядок формирования и деятельности педагогического совета, его компетенция определяется Положением о педагогическом совете. Членами педагогического совета являются все педагоги Уч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дагогического совета и секретарь избираются на установочном педагогическом совете сроком на один г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едагогического сов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педагогического совета о предстоящем заседании не менее чем за 5 дн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вестку заседания педагогического 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обирается не реже пяти раз в год. Ход заседания педагогического совета и решения оформляются протокол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аправления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утверждение образовательных программ, используемых в Учрежд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лана работы Учреждения на учебный год, учебного плана, расписание непосредственно образовательной деятельности; графика работы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обобщение, распространение и внедрение передового педагогического опы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рганизации повышения квалификации и переподготовки кад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характеристик педагогических работников, представленных на награжд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тогов всех видов контроля за образовательной деятельностью, охраной жизни и здоровья детей, принимает соответствующие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Учреждении могут также создаваться другие объединения, направленные на координирующую деятельность и деятельность, связанную с совершенствованием функционирования и развития Учреждения (творческие и проблемные группы и т.д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Учреждении формируется Управляющий совет. Основной целью Управляющего совета является содействие материально-техническому обеспечению образовательного процесса в Учреждении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Управляющий сов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развития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созданию в Учреждении оптимальных условий и форм организации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ует в создании условий для сохранения и укрепления здоровья участников образовательных отнош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ует с заведующим Учреждением основные направления сво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Управляющего совета, порядок его формирования, организация его работы, полномочия членов Управляющего совета регламентируются Положением об Управляющем сов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число членов Управляющего совета определяются приказом заведующего Учреждением. Включение в состав Управляющего совета осуществляется с согласия членов Управляющего совета.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йствует бессрочно. Включение и исключение членов Управляющего совета осуществляется приказами заведующего Учреждением.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целях содействия в осуществлении воспитания и обучения           детей в Учреждении, обеспечения взаимодействия Учреждения с родителями (законными представителями) воспитанников создаются родительские групповые комитеты, Совет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УЧАСТНИКИ ОБРАЗОВАТЕЛЬНЫХ ОТНО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образовательных отношений в Учреждении являются воспитанники (лица, осваивающие образовательные программы дошкольного образования и (или) получающие услуги присмотра и ухода.)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и возрастными особенност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спитаннику гарант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его человеческого достоин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т применения методов физического или психического насил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воспитания и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эмоционально-личностном общ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творческих способностей и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, в том числе платных,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орядок комплектования Учреждения работниками регламентируется законодательством Российской Федерации, настоящим Уставом и производится в соответствии со штатным распис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6.  ИМУЩЕСТВО, ФИНАНСОВО-ХОЗЯЙСТВЕН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 Учреждения является муниципальной собственностью Александровского муниципального района Ставропольского края и закрепляется за Учреждением на праве оперативного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в отношении закрепленного за ним имущества осуществляет права владения, пользования и распоряжения им в пределах, установленных законом, в соответствии с целями своей деятельности, а также назначением эт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ования с Учредителем не вправе отчуждать закрепленное за ним иму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мущество и средства Учреждения отражаются в балансе и использу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емельные участки предоставляются Учреждению на праве постоянного (бессрочного) 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чреждение не вправе осуществлять долевое участие в деятельности других организаций (в том числе образовательных), приобретать акции, облигации, иные ценные бумаги и получать доходы (дивиденды, проценты) по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предоставлять и получать кредиты (займы). Субсидии и бюджетные кредиты образовательной организации не предоставля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реждение вправе выступать в качестве арендатора и (или) арендодателя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7. ЛОКАЛЬНЫЕ АК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реждение принимает следующие виды локальных нормативных правовых актов: приказы, положения, правила, инструкции, регла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еречень видов локальных нормативных правов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Локальные нормативные правовые акты утверждаются приказом заведую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ормы локальных правовых актов, ухудшающие положение воспитанников или работников Учреждения по сравнению с установленным законодательством положением,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ЗАКЛЮЧИТЕЛЬНЫЕ ПОЛОЖЕНИЯ</w:t>
      </w:r>
      <w:bookmarkStart w:id="0" w:name="Par1215"/>
      <w:bookmarkStart w:id="1" w:name="Par1206"/>
      <w:bookmarkEnd w:id="0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в Устав Учреждения вносятся в порядке, установленном администрацией Александр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Изменения в Устав вступают в силу после их государственной регистраци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Источниками формирования имущества Учреждения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еорганизация юридического лица может быть осуществлена по решению Учредителя или органом юридического лица, уполномоченного на то учредительным доку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еорганизация и ликвидация Учреждения может быть осуществлена в случаях и в порядке, предусмотренными законодательством Российской Федерации, законодательством Ставропольского края, нормативными правовыми актами администрации Александр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6. Ликвидация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считается завершенной, а</w:t>
      </w:r>
      <w:r>
        <w:rPr>
          <w:rFonts w:cs="Times New Roman" w:ascii="Times New Roman" w:hAnsi="Times New Roman"/>
          <w:sz w:val="28"/>
          <w:szCs w:val="28"/>
        </w:rPr>
        <w:t xml:space="preserve"> Учрежд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екратившим свою деятельность после внесения записи в единый государственных реестр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4"/>
      <w:lang w:val="en-US"/>
    </w:rPr>
  </w:style>
  <w:style w:type="character" w:styleId="2">
    <w:name w:val="Основной текст 2 Знак"/>
    <w:qFormat/>
    <w:rPr>
      <w:rFonts w:cs="Calibri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7">
    <w:name w:val="Основной текст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9639" w:leader="none"/>
      </w:tabs>
      <w:suppressAutoHyphens w:val="true"/>
      <w:overflowPunct w:val="false"/>
      <w:autoSpaceDE w:val="false"/>
      <w:spacing w:lineRule="auto" w:line="240" w:before="0" w:after="0"/>
      <w:ind w:right="57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6:00Z</dcterms:created>
  <dc:creator>User</dc:creator>
  <dc:description/>
  <cp:keywords/>
  <dc:language>en-US</dc:language>
  <cp:lastModifiedBy>Admin</cp:lastModifiedBy>
  <cp:lastPrinted>2015-12-24T11:40:00Z</cp:lastPrinted>
  <dcterms:modified xsi:type="dcterms:W3CDTF">2016-01-16T06:59:00Z</dcterms:modified>
  <cp:revision>30</cp:revision>
  <dc:subject/>
  <dc:title/>
</cp:coreProperties>
</file>